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Çiğdem Turhan,</w:t>
      </w:r>
      <w:r>
        <w:rPr>
          <w:rFonts w:cs="Arial" w:ascii="Arial" w:hAnsi="Arial"/>
          <w:sz w:val="22"/>
        </w:rPr>
        <w:t xml:space="preserve">  </w:t>
      </w:r>
      <w:r>
        <w:rPr>
          <w:rFonts w:cs="Arial" w:ascii="Arial" w:hAnsi="Arial"/>
          <w:sz w:val="22"/>
          <w:szCs w:val="22"/>
        </w:rPr>
        <w:t>Ph</w:t>
      </w:r>
      <w:r>
        <w:rPr>
          <w:rFonts w:cs="Arial" w:ascii="Arial" w:hAnsi="Arial"/>
          <w:sz w:val="22"/>
        </w:rPr>
        <w:t>.D.</w:t>
      </w:r>
    </w:p>
    <w:p>
      <w:pPr>
        <w:pStyle w:val="Normal"/>
        <w:rPr>
          <w:rFonts w:ascii="Arial" w:hAnsi="Arial" w:cs="Arial"/>
          <w:sz w:val="22"/>
        </w:rPr>
      </w:pPr>
      <w:r>
        <w:rPr>
          <w:rFonts w:cs="Arial" w:ascii="Arial" w:hAnsi="Arial"/>
          <w:sz w:val="22"/>
        </w:rPr>
        <w:t>Atılım University</w:t>
      </w:r>
    </w:p>
    <w:p>
      <w:pPr>
        <w:pStyle w:val="Normal"/>
        <w:rPr>
          <w:rFonts w:ascii="Arial" w:hAnsi="Arial" w:cs="Arial"/>
          <w:sz w:val="22"/>
        </w:rPr>
      </w:pPr>
      <w:r>
        <w:rPr>
          <w:rFonts w:cs="Arial" w:ascii="Arial" w:hAnsi="Arial"/>
          <w:sz w:val="22"/>
        </w:rPr>
        <w:t>Department of Software Engineering</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cigdem.turhan</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83 60</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sz w:val="22"/>
        </w:rPr>
      </w:pPr>
      <w:r>
        <w:rPr>
          <w:rFonts w:cs="Calibri" w:ascii="Calibri" w:hAnsi="Calibri"/>
          <w:b/>
          <w:sz w:val="22"/>
        </w:rPr>
      </w:r>
    </w:p>
    <w:p>
      <w:pPr>
        <w:pStyle w:val="Heading1"/>
        <w:rPr>
          <w:rFonts w:ascii="Calibri" w:hAnsi="Calibri" w:cs="Calibri"/>
          <w:i w:val="false"/>
          <w:i w:val="false"/>
          <w:sz w:val="24"/>
        </w:rPr>
      </w:pPr>
      <w:r>
        <w:rPr>
          <w:rFonts w:cs="Calibri" w:ascii="Calibri" w:hAnsi="Calibri"/>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u w:val="single"/>
              </w:rPr>
            </w:pPr>
            <w:r>
              <w:rPr>
                <w:rFonts w:cs="Calibri" w:ascii="Calibri" w:hAnsi="Calibri"/>
                <w:b w:val="false"/>
                <w:i w:val="false"/>
                <w:szCs w:val="20"/>
              </w:rPr>
              <w:t>199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rPr>
              <w:t>Dept. of Computer Engineering, METU</w:t>
            </w:r>
            <w:r>
              <w:rPr>
                <w:rFonts w:cs="Calibri" w:ascii="Calibri" w:hAnsi="Calibri"/>
                <w:sz w:val="22"/>
              </w:rPr>
              <w:t>,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rPr>
              <w:t>199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bCs/>
                <w:sz w:val="22"/>
              </w:rPr>
              <w:t>Dept. of Computer Engineering, METU</w:t>
            </w:r>
            <w:r>
              <w:rPr>
                <w:rFonts w:cs="Calibri" w:ascii="Calibri" w:hAnsi="Calibri"/>
                <w:sz w:val="22"/>
              </w:rPr>
              <w:t>,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0"/>
              </w:rPr>
            </w:pPr>
            <w:r>
              <w:rPr>
                <w:rFonts w:cs="Calibri" w:ascii="Calibri" w:hAnsi="Calibri"/>
                <w:sz w:val="22"/>
              </w:rPr>
              <w:t>198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rPr>
              <w:t>Dept. of Computer Engineering, METU</w:t>
            </w:r>
            <w:r>
              <w:rPr>
                <w:rFonts w:cs="Calibri" w:ascii="Calibri" w:hAnsi="Calibri"/>
                <w:sz w:val="22"/>
              </w:rPr>
              <w:t xml:space="preserve">, B.S. </w:t>
            </w:r>
          </w:p>
        </w:tc>
      </w:tr>
    </w:tbl>
    <w:p>
      <w:pPr>
        <w:pStyle w:val="Normal"/>
        <w:rPr>
          <w:rFonts w:ascii="Calibri" w:hAnsi="Calibri" w:cs="Calibri"/>
          <w:sz w:val="22"/>
        </w:rPr>
      </w:pPr>
      <w:r>
        <w:rPr>
          <w:rFonts w:cs="Calibri" w:ascii="Calibri" w:hAnsi="Calibri"/>
          <w:sz w:val="22"/>
        </w:rPr>
      </w:r>
    </w:p>
    <w:p>
      <w:pPr>
        <w:pStyle w:val="Heading1"/>
        <w:rPr>
          <w:rFonts w:ascii="Calibri" w:hAnsi="Calibri" w:cs="Calibri"/>
          <w:i w:val="false"/>
          <w:i w:val="false"/>
          <w:sz w:val="24"/>
        </w:rPr>
      </w:pPr>
      <w:r>
        <w:rPr>
          <w:rFonts w:cs="Calibri" w:ascii="Calibri" w:hAnsi="Calibri"/>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Calibri" w:ascii="Calibri" w:hAnsi="Calibri"/>
                <w:b w:val="false"/>
                <w:bCs w:val="false"/>
                <w:sz w:val="22"/>
                <w:szCs w:val="18"/>
              </w:rPr>
              <w:t xml:space="preserve">2022 –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Calibri" w:ascii="Calibri" w:hAnsi="Calibri"/>
                <w:b w:val="false"/>
                <w:bCs w:val="false"/>
                <w:sz w:val="22"/>
                <w:szCs w:val="18"/>
              </w:rPr>
              <w:t>Assoc. Prof. Dr., Dept. of Software Engineering</w:t>
            </w:r>
          </w:p>
          <w:p>
            <w:pPr>
              <w:pStyle w:val="Heading2"/>
              <w:ind w:left="1410" w:hanging="1410"/>
              <w:rPr>
                <w:rFonts w:ascii="Calibri" w:hAnsi="Calibri" w:cs="Calibri"/>
                <w:b w:val="false"/>
                <w:b w:val="false"/>
                <w:bCs w:val="false"/>
                <w:sz w:val="22"/>
                <w:szCs w:val="18"/>
              </w:rPr>
            </w:pPr>
            <w:r>
              <w:rPr>
                <w:rFonts w:cs="Calibri" w:ascii="Calibri" w:hAnsi="Calibri"/>
                <w:b w:val="false"/>
                <w:sz w:val="22"/>
                <w:szCs w:val="22"/>
              </w:rPr>
              <w:t>Atılı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Calibri" w:hAnsi="Calibri" w:cs="Calibri"/>
                <w:b w:val="false"/>
                <w:b w:val="false"/>
                <w:bCs w:val="false"/>
                <w:sz w:val="22"/>
                <w:szCs w:val="18"/>
              </w:rPr>
            </w:pPr>
            <w:r>
              <w:rPr>
                <w:rFonts w:cs="Calibri" w:ascii="Calibri" w:hAnsi="Calibri"/>
                <w:b w:val="false"/>
                <w:bCs w:val="false"/>
                <w:sz w:val="22"/>
                <w:szCs w:val="18"/>
              </w:rPr>
              <w:t>2005 – 20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Calibri" w:hAnsi="Calibri" w:cs="Calibri"/>
                <w:b w:val="false"/>
                <w:b w:val="false"/>
                <w:bCs w:val="false"/>
                <w:sz w:val="22"/>
                <w:szCs w:val="18"/>
              </w:rPr>
            </w:pPr>
            <w:r>
              <w:rPr>
                <w:rFonts w:cs="Calibri" w:ascii="Calibri" w:hAnsi="Calibri"/>
                <w:b w:val="false"/>
                <w:bCs w:val="false"/>
                <w:sz w:val="22"/>
                <w:szCs w:val="18"/>
              </w:rPr>
              <w:t>Asst. Prof. Dr., Dept. of Software Engineering</w:t>
            </w:r>
          </w:p>
          <w:p>
            <w:pPr>
              <w:pStyle w:val="Normal"/>
              <w:rPr>
                <w:rFonts w:ascii="Calibri" w:hAnsi="Calibri" w:cs="Calibri"/>
                <w:sz w:val="22"/>
                <w:szCs w:val="22"/>
                <w:lang w:val="tr-TR" w:eastAsia="tr-TR"/>
              </w:rPr>
            </w:pPr>
            <w:r>
              <w:rPr>
                <w:rFonts w:cs="Calibri" w:ascii="Calibri" w:hAnsi="Calibri"/>
                <w:sz w:val="22"/>
                <w:szCs w:val="22"/>
                <w:lang w:val="tr-TR" w:eastAsia="tr-TR"/>
              </w:rPr>
              <w:t>Atılı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Calibri" w:hAnsi="Calibri" w:cs="Calibri"/>
                <w:b w:val="false"/>
                <w:b w:val="false"/>
                <w:bCs w:val="false"/>
                <w:sz w:val="22"/>
                <w:szCs w:val="18"/>
              </w:rPr>
            </w:pPr>
            <w:r>
              <w:rPr>
                <w:rFonts w:cs="Calibri" w:ascii="Calibri" w:hAnsi="Calibri"/>
                <w:b w:val="false"/>
                <w:bCs w:val="false"/>
                <w:sz w:val="22"/>
                <w:szCs w:val="18"/>
              </w:rPr>
              <w:t>1998 – 200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Calibri" w:hAnsi="Calibri" w:cs="Calibri"/>
                <w:b w:val="false"/>
                <w:b w:val="false"/>
                <w:bCs w:val="false"/>
                <w:sz w:val="22"/>
                <w:szCs w:val="18"/>
              </w:rPr>
            </w:pPr>
            <w:r>
              <w:rPr>
                <w:rFonts w:cs="Calibri" w:ascii="Calibri" w:hAnsi="Calibri"/>
                <w:b w:val="false"/>
                <w:bCs w:val="false"/>
                <w:sz w:val="22"/>
                <w:szCs w:val="18"/>
              </w:rPr>
              <w:t>Asst. Prof. Dr., Dept. of Computer Engineering</w:t>
            </w:r>
          </w:p>
          <w:p>
            <w:pPr>
              <w:pStyle w:val="Normal"/>
              <w:rPr>
                <w:rFonts w:ascii="Calibri" w:hAnsi="Calibri" w:cs="Calibri"/>
                <w:lang w:val="tr-TR" w:eastAsia="tr-TR"/>
              </w:rPr>
            </w:pPr>
            <w:r>
              <w:rPr>
                <w:rFonts w:cs="Calibri" w:ascii="Calibri" w:hAnsi="Calibri"/>
                <w:sz w:val="22"/>
                <w:szCs w:val="22"/>
                <w:lang w:val="tr-TR" w:eastAsia="tr-TR"/>
              </w:rPr>
              <w:t>Atılı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Calibri" w:hAnsi="Calibri" w:cs="Calibri"/>
                <w:b w:val="false"/>
                <w:b w:val="false"/>
                <w:bCs w:val="false"/>
                <w:sz w:val="22"/>
                <w:szCs w:val="18"/>
              </w:rPr>
            </w:pPr>
            <w:r>
              <w:rPr>
                <w:rFonts w:cs="Calibri" w:ascii="Calibri" w:hAnsi="Calibri"/>
                <w:b w:val="false"/>
                <w:bCs w:val="false"/>
                <w:sz w:val="22"/>
                <w:szCs w:val="18"/>
              </w:rPr>
              <w:t>1993 – 199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rPr>
            </w:pPr>
            <w:r>
              <w:rPr>
                <w:rFonts w:cs="Calibri" w:ascii="Calibri" w:hAnsi="Calibri"/>
                <w:bCs/>
                <w:sz w:val="22"/>
              </w:rPr>
              <w:t>Instructor, Dept. of Computer Engineering</w:t>
            </w:r>
          </w:p>
          <w:p>
            <w:pPr>
              <w:pStyle w:val="Normal"/>
              <w:rPr>
                <w:rFonts w:ascii="Calibri" w:hAnsi="Calibri" w:cs="Calibri"/>
                <w:bCs/>
                <w:sz w:val="22"/>
              </w:rPr>
            </w:pPr>
            <w:r>
              <w:rPr>
                <w:rFonts w:cs="Calibri" w:ascii="Calibri" w:hAnsi="Calibri"/>
                <w:bCs/>
                <w:sz w:val="22"/>
              </w:rPr>
              <w:t>METU</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Calibri" w:hAnsi="Calibri" w:cs="Calibri"/>
                <w:b w:val="false"/>
                <w:b w:val="false"/>
                <w:bCs w:val="false"/>
                <w:sz w:val="22"/>
                <w:szCs w:val="18"/>
              </w:rPr>
            </w:pPr>
            <w:r>
              <w:rPr>
                <w:rFonts w:cs="Calibri" w:ascii="Calibri" w:hAnsi="Calibri"/>
                <w:b w:val="false"/>
                <w:bCs w:val="false"/>
                <w:sz w:val="22"/>
                <w:szCs w:val="18"/>
              </w:rPr>
              <w:t>1987 – 199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rPr>
            </w:pPr>
            <w:r>
              <w:rPr>
                <w:rFonts w:cs="Calibri" w:ascii="Calibri" w:hAnsi="Calibri"/>
                <w:bCs/>
                <w:sz w:val="22"/>
              </w:rPr>
              <w:t>Research Asst., Dept. of Computer Engineering</w:t>
            </w:r>
          </w:p>
          <w:p>
            <w:pPr>
              <w:pStyle w:val="Normal"/>
              <w:rPr>
                <w:rFonts w:ascii="Calibri" w:hAnsi="Calibri" w:cs="Calibri"/>
                <w:bCs/>
                <w:sz w:val="22"/>
              </w:rPr>
            </w:pPr>
            <w:r>
              <w:rPr>
                <w:rFonts w:cs="Calibri" w:ascii="Calibri" w:hAnsi="Calibri"/>
                <w:bCs/>
                <w:sz w:val="22"/>
              </w:rPr>
              <w:t>METU</w:t>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Calibri" w:hAnsi="Calibri" w:cs="Calibri"/>
                <w:b w:val="false"/>
                <w:b w:val="false"/>
                <w:bCs w:val="false"/>
                <w:sz w:val="22"/>
                <w:szCs w:val="18"/>
              </w:rPr>
            </w:pPr>
            <w:r>
              <w:rPr>
                <w:rFonts w:cs="Calibri" w:ascii="Calibri" w:hAnsi="Calibri"/>
                <w:b w:val="false"/>
                <w:bCs w:val="false"/>
                <w:sz w:val="22"/>
                <w:szCs w:val="18"/>
              </w:rPr>
              <w:t>200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Calibri" w:hAnsi="Calibri" w:cs="Calibri"/>
                <w:b w:val="false"/>
                <w:b w:val="false"/>
                <w:bCs w:val="false"/>
                <w:sz w:val="22"/>
                <w:szCs w:val="18"/>
              </w:rPr>
            </w:pPr>
            <w:r>
              <w:rPr>
                <w:rFonts w:cs="Calibri" w:ascii="Calibri" w:hAnsi="Calibri"/>
                <w:b w:val="false"/>
                <w:bCs w:val="false"/>
                <w:sz w:val="22"/>
                <w:szCs w:val="18"/>
              </w:rPr>
              <w:t>Vice-Chair, Dept. of Software Eng.</w:t>
            </w:r>
          </w:p>
          <w:p>
            <w:pPr>
              <w:pStyle w:val="Normal"/>
              <w:rPr/>
            </w:pPr>
            <w:r>
              <w:rPr>
                <w:rFonts w:cs="Calibri" w:ascii="Calibri" w:hAnsi="Calibri"/>
                <w:sz w:val="22"/>
                <w:szCs w:val="22"/>
                <w:lang w:val="tr-TR" w:eastAsia="tr-TR"/>
              </w:rPr>
              <w:t>Atılı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Calibri" w:hAnsi="Calibri" w:cs="Calibri"/>
                <w:b w:val="false"/>
                <w:b w:val="false"/>
                <w:bCs w:val="false"/>
                <w:sz w:val="22"/>
                <w:szCs w:val="18"/>
              </w:rPr>
            </w:pPr>
            <w:r>
              <w:rPr>
                <w:rFonts w:cs="Calibri" w:ascii="Calibri" w:hAnsi="Calibri"/>
                <w:b w:val="false"/>
                <w:bCs w:val="false"/>
                <w:sz w:val="22"/>
                <w:szCs w:val="18"/>
              </w:rPr>
              <w:t>2005-200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Calibri" w:hAnsi="Calibri" w:cs="Calibri"/>
                <w:b w:val="false"/>
                <w:b w:val="false"/>
                <w:bCs w:val="false"/>
                <w:sz w:val="22"/>
                <w:szCs w:val="18"/>
              </w:rPr>
            </w:pPr>
            <w:r>
              <w:rPr>
                <w:rFonts w:cs="Calibri" w:ascii="Calibri" w:hAnsi="Calibri"/>
                <w:b w:val="false"/>
                <w:bCs w:val="false"/>
                <w:sz w:val="22"/>
                <w:szCs w:val="18"/>
              </w:rPr>
              <w:t>Chairman, Dept. of Software Eng.</w:t>
            </w:r>
          </w:p>
          <w:p>
            <w:pPr>
              <w:pStyle w:val="Normal"/>
              <w:rPr/>
            </w:pPr>
            <w:r>
              <w:rPr>
                <w:rFonts w:cs="Calibri" w:ascii="Calibri" w:hAnsi="Calibri"/>
                <w:sz w:val="22"/>
                <w:szCs w:val="22"/>
                <w:lang w:val="tr-TR" w:eastAsia="tr-TR"/>
              </w:rPr>
              <w:t>Atılım University, Turkey</w:t>
            </w:r>
          </w:p>
        </w:tc>
      </w:tr>
    </w:tbl>
    <w:p>
      <w:pPr>
        <w:pStyle w:val="Normal"/>
        <w:rPr>
          <w:rFonts w:ascii="Calibri" w:hAnsi="Calibri" w:cs="Calibri"/>
          <w:b/>
          <w:b/>
          <w:bCs/>
          <w:sz w:val="22"/>
        </w:rPr>
      </w:pPr>
      <w:r>
        <w:rPr>
          <w:rFonts w:cs="Calibri" w:ascii="Calibri" w:hAnsi="Calibri"/>
          <w:b/>
          <w:bCs/>
          <w:sz w:val="22"/>
        </w:rPr>
      </w:r>
    </w:p>
    <w:p>
      <w:pPr>
        <w:pStyle w:val="Heading3"/>
        <w:rPr>
          <w:rFonts w:ascii="Calibri" w:hAnsi="Calibri" w:cs="Calibri"/>
        </w:rPr>
      </w:pPr>
      <w:r>
        <w:rPr>
          <w:rFonts w:cs="Calibri" w:ascii="Calibri" w:hAnsi="Calibri"/>
        </w:rPr>
        <w:t>HONORS&amp;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u w:val="single"/>
              </w:rPr>
            </w:pPr>
            <w:r>
              <w:rPr>
                <w:rFonts w:cs="Calibri" w:ascii="Calibri" w:hAnsi="Calibri"/>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2021 Yılı VI. Uluslararası Bilgisayar Bilimleri ve Mühendisliği Konferansı, En iyi bildiri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2011 TÜBA Üniversite Ders Kitapları Telif ve Çeviri Eser Ödülleri – Mühendislik Alanında Kayda Değer Eser Ödülü – Mansiy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2011 Eğitim Araştırmaları Birliği Derneği Project Competition, First Plac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1996-1997 METU PROF. Dr. Mustafa N. Parlar Eğitim ve Araştırma Vakfı Eğitim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1995-1996 METU PROF. Dr. Mustafa N. Parlar Eğitim ve Araştırma Vakfı Eğitim Ödülü</w:t>
            </w:r>
          </w:p>
        </w:tc>
      </w:tr>
    </w:tbl>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Cs w:val="22"/>
        </w:rPr>
      </w:pPr>
      <w:r>
        <w:rPr>
          <w:rFonts w:cs="Calibri" w:ascii="Calibri" w:hAnsi="Calibri"/>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u w:val="single"/>
              </w:rPr>
            </w:pPr>
            <w:r>
              <w:rPr>
                <w:rFonts w:cs="Calibri" w:ascii="Calibri" w:hAnsi="Calibri"/>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rPr>
              <w:t>Natural Language Process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rPr>
              <w:t xml:space="preserve">Semantic Web and Ontologies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Engineering Educ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Programming Languages</w:t>
            </w:r>
          </w:p>
        </w:tc>
      </w:tr>
    </w:tbl>
    <w:p>
      <w:pPr>
        <w:pStyle w:val="Normal"/>
        <w:rPr>
          <w:rFonts w:ascii="Calibri" w:hAnsi="Calibri" w:cs="Calibri"/>
          <w:b/>
          <w:b/>
          <w:bCs/>
          <w:sz w:val="22"/>
          <w:szCs w:val="20"/>
          <w:u w:val="single"/>
        </w:rPr>
      </w:pPr>
      <w:r>
        <w:rPr>
          <w:rFonts w:cs="Calibri" w:ascii="Calibri" w:hAnsi="Calibri"/>
          <w:b/>
          <w:bCs/>
          <w:sz w:val="22"/>
          <w:szCs w:val="20"/>
          <w:u w:val="single"/>
        </w:rPr>
      </w:r>
    </w:p>
    <w:p>
      <w:pPr>
        <w:pStyle w:val="Normal"/>
        <w:rPr>
          <w:rFonts w:ascii="Calibri" w:hAnsi="Calibri" w:cs="Calibri"/>
          <w:b/>
          <w:b/>
          <w:szCs w:val="22"/>
        </w:rPr>
      </w:pPr>
      <w:r>
        <w:rPr>
          <w:rFonts w:cs="Calibri" w:ascii="Calibri" w:hAnsi="Calibri"/>
          <w:b/>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Akman, İ., Turhan, Ç. (2022). Sector diversity among IT professionals in the timing of blockchain adoption: An attitudinal perspective. Engineering Economics 33(5), pp. 461-472, doi: https://doi.org/10.5755/j01.ee.33.5.2887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spacing w:lineRule="auto" w:line="240"/>
              <w:rPr/>
            </w:pPr>
            <w:hyperlink r:id="rId3">
              <w:r>
                <w:rPr>
                  <w:rStyle w:val="InternetLink"/>
                  <w:color w:val="000000"/>
                  <w:u w:val="none"/>
                </w:rPr>
                <w:t>Turhan, C.</w:t>
              </w:r>
            </w:hyperlink>
            <w:r>
              <w:rPr/>
              <w:t> and </w:t>
            </w:r>
            <w:hyperlink r:id="rId4">
              <w:r>
                <w:rPr>
                  <w:rStyle w:val="InternetLink"/>
                  <w:color w:val="000000"/>
                  <w:u w:val="none"/>
                </w:rPr>
                <w:t>Akman, I.</w:t>
              </w:r>
            </w:hyperlink>
            <w:r>
              <w:rPr/>
              <w:t> (2022), Exploring sectoral diversity in the timing of organizational blockchain adoption, </w:t>
            </w:r>
            <w:hyperlink r:id="rId5">
              <w:r>
                <w:rPr>
                  <w:rStyle w:val="InternetLink"/>
                  <w:color w:val="000000"/>
                  <w:u w:val="none"/>
                </w:rPr>
                <w:t>Information Technology &amp; People</w:t>
              </w:r>
            </w:hyperlink>
            <w:r>
              <w:rPr/>
              <w:t>, vol. 35, no.7 pp.1912-1930, </w:t>
            </w:r>
            <w:hyperlink r:id="rId6">
              <w:r>
                <w:rPr>
                  <w:rStyle w:val="InternetLink"/>
                  <w:color w:val="000000"/>
                  <w:u w:val="none"/>
                </w:rPr>
                <w:t>https://doi.org/10.1108/ITP-05-2020-0330</w:t>
              </w:r>
            </w:hyperlink>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spacing w:lineRule="auto" w:line="240"/>
              <w:rPr/>
            </w:pPr>
            <w:r>
              <w:rPr/>
              <w:t>Kahraman, M. ve Turhan, Ç. (2022). An Intelligent Indoor Guidance and Navigation System for the Visually Impaired. Assistive Technology, Vol.34, Issue:4, pp. 478-486, doi: 10.1080/10400435.2021.187273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spacing w:lineRule="auto" w:line="240"/>
              <w:rPr/>
            </w:pPr>
            <w:r>
              <w:rPr/>
              <w:t>Turhan, C., Akman, İ. ve Hacaloglu, T. (2022) Online collaborative tool usage for review meetings in software engineering courses, Interactive Learning Environments, vol.30, no.2, pp. 202-214, doi: 10.1080/10494820.2019.165174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spacing w:lineRule="auto" w:line="240"/>
              <w:rPr/>
            </w:pPr>
            <w:r>
              <w:rPr/>
              <w:t>Eryılmaz, M. Kalem, G., Kılıç, H., Tirkeş, G., Topallı, D., Turhan, Ç., Alakuş, B., Yazıcı, A. (2022) Online learning perceptions amid Covid-19 Pandemic: The Engineering Undergraduates’ Perspective. International Journal of Engineering Education, vol. 38, no. 2, pp. 408-4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 xml:space="preserve">Akman, C., Turhan, Ç., Hacaloğlu, T. (2022) Yazılım Gözden Geçirme Toplantılarında Çevrimiçi İşbirlikçi Araçların Kullanımı, Türkiye Bilişim Vakfı Bilgisayar Bilimleri ve Mühendisliği Dergisi, 15(2), pp. 85-94, doi: </w:t>
            </w:r>
            <w:hyperlink r:id="rId7">
              <w:r>
                <w:rPr>
                  <w:rStyle w:val="InternetLink"/>
                  <w:rFonts w:cs="Poppins;Times New Roman" w:ascii="Poppins;Times New Roman" w:hAnsi="Poppins;Times New Roman"/>
                  <w:color w:val="3D4465"/>
                  <w:shd w:fill="FFFFFF" w:val="clear"/>
                </w:rPr>
                <w:t>https://doi.org/10.54525/tbbmd.1105906</w:t>
              </w:r>
            </w:hyperlink>
            <w:r>
              <w:rPr/>
              <w: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Sezen, A., Turhan, Ç. ve  Şengül, G. (2021), A Hybrid Approach for Semantic Image Annotation, IEEE Access, vol. 9, pp. 131977-131994,</w:t>
            </w:r>
            <w:r>
              <w:rPr>
                <w:rFonts w:cs="Arial" w:ascii="Arial" w:hAnsi="Arial"/>
                <w:color w:val="333333"/>
                <w:shd w:fill="FFFFFF" w:val="clear"/>
              </w:rPr>
              <w:t xml:space="preserve"> </w:t>
            </w:r>
            <w:r>
              <w:rPr/>
              <w:t>doi: 10.1109/ACCESS.2021.311496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Sezen, A. ve Turhan, Ç. (2020). A Systematic Mapping Review of Image Annotation Studies for Obtaining Information Retrieval from Images. Bilişim Teknolojileri Dergisi, Cilt. 13, Sayı, 4, 423-43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Guney, S., Peker, S., &amp; Turhan, C. (2020). A Combined Approach for Customer Profiling in Video on Demand Services Using Clustering and Association Rule Mining. IEEE Access, 8, 84326-8433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Yurtalan, G., Koyuncu, M. ve Turhan, Ç. (2019) A polarity calculation approach for lexicon-based Turkish sentiment analysis, Turkish Journal of Electrical Engineering &amp; Computer Sciences (Turk J Elec Eng &amp; Comp Sci),  vol. 27, p.1325-1339, DOI: 10.3906/elk-1803-92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Turhan, Ç. ve Akman, İ. (2018) Integration of Social Media into Higher Education: A Comparative Study on Perceptions of Faculty and Students, International Journal of Engineering Education, vol. 34, no.6, p. 1812–18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Kalem, G. ve Turhan Ç. (2018) “Technological Advancements in the Healthcare Domain”, International Journal of Scientific Research in Information Systems and Engineering Volume 4, issue 1, June – 2018, pp. 57-5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Kalem, G. ve Turhan Ç. (2018) “Comparison of Classification Algorithms: A Case Study for Physical Activity Recognition”, International Journal of Scientific Research in Information Systems and Engineering Volume 4, issue 1, June – 2018, pp. 53-5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Akman, İ., ve Turhan Ç. (2018), Investigation of employers’ performance expectations for new IT graduates in individual and team work settings for software development, </w:t>
            </w:r>
            <w:hyperlink r:id="rId8">
              <w:r>
                <w:rPr>
                  <w:rStyle w:val="InternetLink"/>
                </w:rPr>
                <w:t>Information Technology and People, vol. 31, Issue 1, pp.199-214.</w:t>
              </w:r>
            </w:hyperlink>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Turhan, Ç. ve  Akman, İ. (2018), Male and female differences in the use of social media for learning purposes, Innovations in Education and Teaching International, vol.55, issue:5, pp. 533-543, doi: 10.1080/14703297.2017.140725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Akman, İ. and Turhan, Ç. (2017) User acceptance of social learning systems in higher education: an application of the extended Technology Acceptance Model, Innovations in Education and Teaching International, 54:3, 229-237, DOI: 10.1080/14703297.2015.109342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Akman, İ. and Turhan, Ç. (2015) Inspection of competencies of new IT graduates in terms of employer’s expectations regarding work mode performances.  International Journal on New Trends in Education and Their Implications (IJONTE), April 2015, vol. 6, issue: 2, article:14, p. 163-17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Turhan, Ç. Sengul, G. and Koyuncu, M. (2015) “A comprehensive assessment plan for accreditation in engineering education: A case study in Turkey”, International Journal of Engineering Education, vol. 31, no. 5, p. 1270–1281,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Yazici, A., Turhan, Ç., Selbes F. Kalem, G., C Programming Problem Book, Atılım University Publications, 2. Baskı, Ankara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Turhan, Ç., Serçe, F.C. C++ Dersi: Nesne-Tabanlı Programlama, Dumat Ofset, 2. Baskı,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 xml:space="preserve">Çağıltay N.E, Selbes C.F., Tokdemir, G., Turhan, Ç., C Dersi:Programlamaya Giriş,  Ada Yayıncılık, 6. Baskı,  2014.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Turhan, Ç., Akman, İ. (2013) Employability of IT Graduates from the Industry’s Perspective – A Case Study in Turkey, Asia Pacific Education Review: Volume 14, Issue 4 (2013), Page 523-536, DOI 10.1007/s12564-013-9278-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Selbes, F.C., Tokdemir, G., Turhan, Ç., Çağıltay, N.E., C Dersi: Çözümlü Problem Kitabı, Ada Yayıncılık, 200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4</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Turhan, Çiğdem, “Exploiting Structural Similarity in a Multilingual Machine Translation System”, Serie Ingenierie des Systemes D’Information, vol. 8, no. 3, 2003, pp. 71-89.</w:t>
            </w:r>
          </w:p>
        </w:tc>
      </w:tr>
    </w:tbl>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Cs w:val="22"/>
        </w:rPr>
      </w:pPr>
      <w:r>
        <w:rPr>
          <w:rFonts w:cs="Calibri" w:ascii="Calibri" w:hAnsi="Calibri"/>
          <w:b/>
          <w:szCs w:val="22"/>
        </w:rPr>
        <w:t>PROJEC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Talent Interview projesi, Huawei, Akademik Danışmanlık, 1 Aralık 2021- 30 Kasım 202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LAP - Sosyal Medyada Türkçe için Duygu Analizi Sistemi  Geliştirilmesi 2017-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Tübitak 1507 Sanayi Ar-Ge Danışmanlığı, “Avrupa Mevzuat Tanımlayıcı (ELI) Ontolojisine Uyumlu Anlamsal Ağ Odaklı Mevzuat Bilgi Sistemi (Mevzuat Anlama)” (1 Temmuz 2015- 31 Aralık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Tübitak 1501 Sanayi Ar-Ge Danışmanlığı, “Gümrük Tarife Numarası Otomatik Tespiti için Yapay Zeka ve Anlamsal Ağ Uygulaması” (Kasım 2012- Haziran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 xml:space="preserve">TU-LANGUAGE Project, NATO Projesi, 1995-1998. </w:t>
            </w:r>
          </w:p>
        </w:tc>
      </w:tr>
    </w:tbl>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Heading1"/>
        <w:rPr>
          <w:rFonts w:ascii="Calibri" w:hAnsi="Calibri" w:cs="Calibri"/>
          <w:i w:val="false"/>
          <w:i w:val="false"/>
          <w:sz w:val="24"/>
        </w:rPr>
      </w:pPr>
      <w:r>
        <w:rPr>
          <w:rFonts w:cs="Calibri" w:ascii="Calibri" w:hAnsi="Calibri"/>
          <w:i w:val="false"/>
          <w:sz w:val="24"/>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7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u w:val="single"/>
              </w:rPr>
            </w:pPr>
            <w:r>
              <w:rPr>
                <w:rFonts w:cs="Calibri" w:ascii="Calibri" w:hAnsi="Calibri"/>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spacing w:lineRule="auto" w:line="240"/>
              <w:rPr/>
            </w:pPr>
            <w:r>
              <w:rPr/>
              <w:t>Akülker, E., Turhan, Ç. (2022) Extractive Text Summarization for Turkish: Implementation of TF-IDF and PageRank Algorithms, IntelliSys 2022 1-2 September 2022, Amsterdam (accepted for publication).</w:t>
            </w:r>
          </w:p>
        </w:tc>
      </w:tr>
      <w:tr>
        <w:trPr>
          <w:trHeight w:val="7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spacing w:lineRule="auto" w:line="240"/>
              <w:rPr/>
            </w:pPr>
            <w:r>
              <w:rPr/>
              <w:t>Altınay, G., Turhan, Ç. (2022) Emotion Analysis on Turkish Texts: A Systematic Mapping Study, International Symposium on Multidisciplinary Studies and Innovative Technologies (ISMSIT2022) Oct. 20-22, 2022, Ankara, Turkey.</w:t>
            </w:r>
          </w:p>
        </w:tc>
      </w:tr>
      <w:tr>
        <w:trPr>
          <w:trHeight w:val="7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Oğuz, Z.Y., Turhan, Ç. (2022). Ontology-Based Semantic Analysis of Software Requirements: A Systematic Mapping. III. International Informatics and Software Engineering Conference (IISEC 2022) 15-16 December, 2022. Ankara, Turkey.</w:t>
            </w:r>
          </w:p>
        </w:tc>
      </w:tr>
      <w:tr>
        <w:trPr>
          <w:trHeight w:val="7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Akman, İ., Turhan, Ç., Hacaloğlu, T. (2021) Utilization of Online Collaborative Tools in Software Engineering: An Empirical Study on Review Meetings, VI. Uluslararası Bilgisayar Bilimleri ve Mühendisliği Konferansı (UBMK), Ankara, Eylül 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Kalem, G., Turhan, Ç. (2019), Literature Review focusing on User Acceptance of mHealth Technologies, 2nd International Conference on Computer Communication, Engineering and Information Technology, (AETL-2019 / CCEIT-2019) Bangkok, Thailand. pp.11-15, Volume 2, Issue 18, August 22-23, 2019, ISBN No. 978-969-178-249-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Kalem, G., Turhan, Ç. (2019), An Overview of mHealth Technologies Focusing on Children and Adolescents, The Sixth International Symposium on Engineering, Artificial Intelligence and Applications (ISEAIA 2019), Kyrenia, North Cyprus, pp.77-80, March 6-8, 20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Alakus, B., Aydın, Ö., Çetin, M.S., Çınar, E.R., Güçlü, T., Leblebicioğlu, S., Sarı, A.İ., Yazgan, A., Yıldız, E., Turhan, Ç., Koyuncu, M. ve Karakaya, Z. (2018) Twitter verileri ile Türkçe dilinde duygu analizi, International Eurasian Conference on Science, Engineering and Technology (EurasianSciEnTech 2018), November 22-23, 2018 Ankara, Turkey, p. 2319-232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Alakus, B., Aydın, Ö., Çetin, M.S., Çınar, E.R., Güçlü, T., Leblebicioğlu, S., Sarı, A.İ., Yazgan, A., Yıldız, E., Turhan, Ç., Koyuncu, M. ve Karakaya, (2018)  Z. Twitter Verileri ile Duygu Analizi için Sistem Mimarisi Önerisi, International Eurasian Conference on Science, Engineering and Technology (EurasianSciEnTech 2018), November 22-23, 2018 Ankara, Turkey, p. 2324-232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G.Kalem, Ç.Turhan (2017), Technological Advancements in the Healthcare Domain, </w:t>
            </w:r>
            <w:hyperlink r:id="rId9" w:tgtFrame="_blank">
              <w:r>
                <w:rPr>
                  <w:rStyle w:val="InternetLink"/>
                </w:rPr>
                <w:t>The Fifth International Symposium on Engineering, Artificial Intelligence and Applications (ISEAIA 2017)</w:t>
              </w:r>
            </w:hyperlink>
            <w:r>
              <w:rPr/>
              <w:t>, Kyrenia, North Cyprus, pp. 141-14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G.Kalem, Ç.Turhan (2017), Comparison of Classification Algorithms: A Case Study for Physical Activity Recognition, </w:t>
            </w:r>
            <w:hyperlink r:id="rId10" w:tgtFrame="_blank">
              <w:r>
                <w:rPr>
                  <w:rStyle w:val="InternetLink"/>
                </w:rPr>
                <w:t>The Fifth International Symposium on Engineering, Artificial Intelligence and Applications (ISEAIA 2017)</w:t>
              </w:r>
            </w:hyperlink>
            <w:r>
              <w:rPr/>
              <w:t>, Kyrenia, North Cyprus, pp. 145-15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Hacaloglu, T., Turhan, Ç., and Akman, İ. (2017) Utilization of Social Media in Higher Education with a Reflection on Turkey, 8th International Conference on Business, Law, Education and Disaster Management (BLEDS-17) Oct. 5-6, 2017 Paris (France), 53-5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Kalem, G. and Turhan, Ç. (2016) Fiziksel aktivite tanıma sistemi. TBD 33. Ulusal Bilişim Kurultayı, Aralık, 2016, 49-5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Akman, İ. and Turhan, Ç. (2016) “Investigating Diversities in Social Media Usage for Educational Purposes in Higher Education”, Teaching and Learning Innovation Institute, second TeLe(In)2 Conference, Madrid, Spain, Sept. 22-23, 2016. pp. 26-3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Akman, I. and Turhan C. (2016). “Factors influencing social media usage for learning and teaching purposes”, 7th International Congress on New Technologies in Education, abstracts, 13-15 May 2016, Antalya Turkey, page 81. International Journal on New Trends in Education and Their Implications July 2016 Volume: 7 Issue: 3 Article: 06 ISSN 1309-6249, 52-5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Kalem, G. and Turhan, Ç. (2015) Mobile Technology Applications in the Healthcare Industry for Disease Management and Wellness, Procedia – Social and Behavioral Sciences 195, p. 2014-2018, DOI: 10.1016/j.sbspro.2015.06.2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 xml:space="preserve">Akar, G. Turhan, B. Turhan, Ç. Yuksel, C. (2015) Visual and textual feature fusion for automatic customs tariff classification, IEEE IRI 2015, San Francisco, USA, 13-15 Aug. 2015, 76 – 81, DOI: </w:t>
            </w:r>
            <w:hyperlink r:id="rId11" w:tgtFrame="blank">
              <w:r>
                <w:rPr>
                  <w:rStyle w:val="InternetLink"/>
                </w:rPr>
                <w:t>10.1109/IRI.2015.22</w:t>
              </w:r>
            </w:hyperlink>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Kalem, Güler ve Turhan, Çiğdem, (2015) Sağlık Sektöründe Mobil Teknoloji Uygulamaları, TBD Bilişim 2015, 32. Ulusal Bilişim Kurultayı, 3-5 Aralık 2015, Ankara, p. 14-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Akman I. and Turhan C. (2014). “Investigating Gender Diversity in Adopting Social Media for Education: Theory of Planned Behavior”, International Conference on Economics, Education and Humanities (ICEEH'14) Dec.10-11, 2014 Bali (Indonesia), p. 271-27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tcPr>
          <w:p>
            <w:pPr>
              <w:pStyle w:val="GvdeMetni31"/>
              <w:jc w:val="left"/>
              <w:rPr>
                <w:rFonts w:ascii="Calibri" w:hAnsi="Calibri" w:cs="Calibri"/>
                <w:b w:val="false"/>
                <w:b w:val="false"/>
                <w:lang w:eastAsia="en-US"/>
              </w:rPr>
            </w:pPr>
            <w:r>
              <w:rPr>
                <w:rFonts w:cs="Calibri" w:ascii="Calibri" w:hAnsi="Calibri"/>
                <w:b w:val="false"/>
                <w:sz w:val="22"/>
                <w:szCs w:val="22"/>
                <w:lang w:eastAsia="en-US"/>
              </w:rPr>
              <w:t>Turhan, Ç., Akman,İ. (2014) Expectations towards Adequacies of New IT Graduates based on Sector and Experience of the Employers, ICEMST 2014, Konya, Turkey, May, 2014, p. 1216-12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tcPr>
          <w:p>
            <w:pPr>
              <w:pStyle w:val="GvdeMetni31"/>
              <w:jc w:val="left"/>
              <w:rPr/>
            </w:pPr>
            <w:r>
              <w:rPr>
                <w:rFonts w:cs="Calibri" w:ascii="Calibri" w:hAnsi="Calibri"/>
                <w:b w:val="false"/>
                <w:sz w:val="22"/>
                <w:szCs w:val="22"/>
                <w:lang w:eastAsia="en-US"/>
              </w:rPr>
              <w:t>Akman ,İ., Turhan, Ç. (2014) The Usage of Social Media for Learning and Teaching Purposes: an Implementation of Extended Theory of Reasoned Action Model, ICEMST 2014, Konya, Turkey, May, 2014, p. 1221-122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Alp, Deniz Ö., Turhan, Çiğdem, (2008) English to Turkish Example-Based Machine Translation with Synchronous SSTC, International Conference on Information Technology (ITNG’08), 7-9 Nisan 2008, Las Vegas, Nevada, USA, 200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Turhan Çiğdem K. (1997) An English to Turkish Machine Translation System Using Structural Mapping, Proceedings of Applied Natural Language Processing, Washington, 1997.</w:t>
            </w:r>
          </w:p>
        </w:tc>
      </w:tr>
    </w:tbl>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bCs/>
          <w:szCs w:val="20"/>
        </w:rPr>
      </w:pPr>
      <w:r>
        <w:rPr>
          <w:rFonts w:cs="Calibri" w:ascii="Calibri" w:hAnsi="Calibri"/>
          <w:b/>
          <w:bCs/>
          <w:szCs w:val="20"/>
        </w:rPr>
        <w:t>THESES SUPERVISED</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u w:val="single"/>
              </w:rPr>
            </w:pPr>
            <w:r>
              <w:rPr>
                <w:rFonts w:cs="Calibri" w:ascii="Calibri" w:hAnsi="Calibri"/>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Özdemir, S. (2022) “Detection Of Alzheimer's Disease Using Classification”, Y.Lisans Bitirme Projesi, Yazılım Mühendisliği, Atılım Üniversitesi, Aralık, 202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Demir, F. (2021) “Generating Class Diagrams from Software Requirements in Turkish using Natural Language Processing”, Y.Lisans Tezi, Yazılım Müh., Şubat 2021 (cosupervisor: A.Yazıc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Sezen, A. (2021) “Image Annotation using Deep Learning and Semantic Web Technologies”, Doktora Tezi, Yazılım Müh., Ocak, 2021 (cosupervisor: G.Şengü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Güney, S. (2020) “A Combined Approach Of Clustering and Association Rule Mining for Customer Profiling in Video on Demand Services.1, Doktora Tezi, Yazılım Müh. Haziran, 2020 (cosupervisor: S.Pek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Özkan, D. (2020) “Aspect-based Sentiment Analysis in Turkish.” Y.Lisans Tezi, Yazılım Müh., Mayıs, 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 xml:space="preserve">Öztürk, N. (2019) “Developing a domain ontology for business process management: A Case study on banking.” </w:t>
            </w:r>
            <w:r>
              <w:rPr>
                <w:rFonts w:cs="Calibri"/>
              </w:rPr>
              <w:t>MSc Thesis</w:t>
            </w:r>
            <w:r>
              <w:rPr/>
              <w:t>, Software Eng., June, 20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rFonts w:cs="Calibri"/>
              </w:rPr>
            </w:pPr>
            <w:r>
              <w:rPr/>
              <w:t xml:space="preserve">Al-Tameemi, H.L.H. (2019) “A Framework for designing an Information System for Down Syndrome Patients.”, </w:t>
            </w:r>
            <w:r>
              <w:rPr>
                <w:rFonts w:cs="Calibri"/>
              </w:rPr>
              <w:t>Ph.D Thesis</w:t>
            </w:r>
            <w:r>
              <w:rPr/>
              <w:t>, MODES, Atılım Üniv., June, 2019 (cosuperviso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rFonts w:cs="Calibri"/>
              </w:rPr>
            </w:pPr>
            <w:r>
              <w:rPr/>
              <w:t xml:space="preserve">Akülker, E. (2019) “An extractive text summarization for Turkish using TF-IDF and PageRank algorithms.” </w:t>
            </w:r>
            <w:r>
              <w:rPr>
                <w:rFonts w:cs="Calibri"/>
              </w:rPr>
              <w:t>MSc Thesis</w:t>
            </w:r>
            <w:r>
              <w:rPr/>
              <w:t>, Computer Eng., Atılım Üniv., Feb, 20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Kalem, G. (2017), “An intelligent system for exercise planning and physical activity recognition using mobile technologies,” Ph.D Thesis, July,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Yılmaz, E.Ç. (2017), “A Generic Ontology Creation Tool: A Case study on business sectors”, Ph.D Thesis, co-supervisor: Cenk Güray, July,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Kahraman, M. (2016) “An intelligent hospital navigation and guidance system for visually impaired patients, Ph.D Thesis, Atılım University, July, 2016</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Akgür, F. (2016) “Ontology construction for the harmonized commodity description and coding system using natural language processing techniques,” Ph.D Thesis, Atılım University, July,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Yurtalan, G. (2016) “Sentiment Analysis of Turkish Texts on Social Media”, MSc Thesis, Atılım University, July, 2016, co-superviso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Demircioğlu, M. Ülker (2009) Analysis of Port Knocking Mechanism, MSc Thesis, Atılım University, January, 200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Yılmaz E. Çağlar, (2008) A Turkish Natural Language Interface for the Semantic Web: A Case Study on Turkish Universities, MSc Thesis, Atılım University, August, 200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Öztürk, N.D., (2007) Example Based Machine Translation from English to Turkish with SSTC, MSc Thesis, Atılım University, August, 20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both"/>
              <w:rPr/>
            </w:pPr>
            <w:r>
              <w:rPr>
                <w:rFonts w:cs="Calibri" w:ascii="Calibri" w:hAnsi="Calibri"/>
                <w:sz w:val="22"/>
                <w:szCs w:val="22"/>
              </w:rPr>
              <w:t xml:space="preserve">Mustafa Kılınçarslan, (2007) Implementation of a Path Finding Algorithm for Blind Navigation, </w:t>
            </w:r>
            <w:r>
              <w:rPr>
                <w:rFonts w:cs="Calibri" w:ascii="Calibri" w:hAnsi="Calibri"/>
              </w:rPr>
              <w:t>MSc Thesis, Atılım University, August</w:t>
            </w:r>
            <w:r>
              <w:rPr>
                <w:rFonts w:cs="Calibri" w:ascii="Calibri" w:hAnsi="Calibri"/>
                <w:sz w:val="22"/>
                <w:szCs w:val="22"/>
              </w:rPr>
              <w:t xml:space="preserve"> 2007 (cosuperviso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 xml:space="preserve">Dokurer, S. (2006) Simulation of Black Hole Attack in Wireless Ad-Hoc Networks, Atılım Üniversitesi, MSc Thesis, Atılım University, September 2006.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Bilgiç, E. (2006) A Secure Implementation of RFID Based Electronic Payment System, Atılım Üniversitesi, MSc Thesis, Atılım University, May 200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Kalem, G.  (2005) Semantic Web Application: Ontology-Driven Recipe Querying, Atılım University, MSc Thesis, Atılım University, June, 2005.</w:t>
            </w:r>
          </w:p>
        </w:tc>
      </w:tr>
    </w:tbl>
    <w:p>
      <w:pPr>
        <w:pStyle w:val="Normal"/>
        <w:rPr>
          <w:rFonts w:ascii="Calibri" w:hAnsi="Calibri" w:cs="Calibri"/>
          <w:sz w:val="22"/>
          <w:szCs w:val="20"/>
        </w:rPr>
      </w:pPr>
      <w:r>
        <w:rPr>
          <w:rFonts w:cs="Calibri" w:ascii="Calibri" w:hAnsi="Calibri"/>
          <w:sz w:val="22"/>
          <w:szCs w:val="20"/>
        </w:rPr>
      </w:r>
    </w:p>
    <w:sectPr>
      <w:headerReference w:type="default" r:id="rId12"/>
      <w:headerReference w:type="first" r:id="rId13"/>
      <w:footerReference w:type="default" r:id="rId14"/>
      <w:footerReference w:type="first" r:id="rId15"/>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HelveticaTürk">
    <w:altName w:val="Courier New"/>
    <w:charset w:val="00"/>
    <w:family w:val="swiss"/>
    <w:pitch w:val="variable"/>
  </w:font>
  <w:font w:name="Poppi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2"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abstractNum w:abstractNumId="3">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2"/>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4"/>
      <w:szCs w:val="24"/>
      <w:lang w:val="en-US"/>
    </w:rPr>
  </w:style>
  <w:style w:type="character" w:styleId="Heading2Char">
    <w:name w:val="Heading 2 Char"/>
    <w:qFormat/>
    <w:rPr>
      <w:b/>
      <w:bCs/>
      <w:szCs w:val="24"/>
    </w:rPr>
  </w:style>
  <w:style w:type="paragraph" w:styleId="Heading">
    <w:name w:val="Heading"/>
    <w:basedOn w:val="Normal"/>
    <w:next w:val="TextBody"/>
    <w:qFormat/>
    <w:pPr>
      <w:jc w:val="center"/>
    </w:pPr>
    <w:rPr>
      <w:b/>
      <w:bCs/>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240"/>
    </w:pPr>
    <w:rPr>
      <w:rFonts w:ascii="Arial" w:hAnsi="Arial" w:cs="Arial"/>
      <w:sz w:val="22"/>
    </w:rPr>
  </w:style>
  <w:style w:type="paragraph" w:styleId="ListParagraph">
    <w:name w:val="List Paragraph"/>
    <w:basedOn w:val="Normal"/>
    <w:qFormat/>
    <w:pPr>
      <w:ind w:left="708" w:hanging="0"/>
    </w:pPr>
    <w:rPr/>
  </w:style>
  <w:style w:type="paragraph" w:styleId="MTDisplayEquation">
    <w:name w:val="MTDisplayEquation"/>
    <w:basedOn w:val="Normal"/>
    <w:next w:val="Normal"/>
    <w:qFormat/>
    <w:pPr>
      <w:numPr>
        <w:ilvl w:val="0"/>
        <w:numId w:val="3"/>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nstitution">
    <w:name w:val="Institution"/>
    <w:basedOn w:val="Normal"/>
    <w:next w:val="Normal"/>
    <w:qFormat/>
    <w:pPr>
      <w:tabs>
        <w:tab w:val="clear" w:pos="720"/>
        <w:tab w:val="left" w:pos="2160" w:leader="none"/>
        <w:tab w:val="right" w:pos="6480" w:leader="none"/>
      </w:tabs>
      <w:spacing w:lineRule="atLeast" w:line="220"/>
      <w:jc w:val="both"/>
    </w:pPr>
    <w:rPr>
      <w:rFonts w:ascii="Calibri" w:hAnsi="Calibri" w:cs="Arial"/>
      <w:sz w:val="22"/>
      <w:szCs w:val="22"/>
    </w:rPr>
  </w:style>
  <w:style w:type="paragraph" w:styleId="Achievement">
    <w:name w:val="Achievement"/>
    <w:basedOn w:val="TextBody"/>
    <w:qFormat/>
    <w:pPr>
      <w:numPr>
        <w:ilvl w:val="0"/>
        <w:numId w:val="2"/>
      </w:numPr>
      <w:tabs>
        <w:tab w:val="clear" w:pos="720"/>
        <w:tab w:val="left" w:pos="1080" w:leader="none"/>
      </w:tabs>
      <w:spacing w:lineRule="atLeast" w:line="220" w:before="0" w:after="60"/>
      <w:ind w:left="1080" w:right="0" w:hanging="360"/>
    </w:pPr>
    <w:rPr>
      <w:sz w:val="20"/>
      <w:szCs w:val="20"/>
    </w:rPr>
  </w:style>
  <w:style w:type="paragraph" w:styleId="GvdeMetni31">
    <w:name w:val="Gövde Metni 31"/>
    <w:basedOn w:val="Normal"/>
    <w:qFormat/>
    <w:pPr>
      <w:suppressAutoHyphens w:val="true"/>
      <w:jc w:val="center"/>
    </w:pPr>
    <w:rPr>
      <w:rFonts w:ascii="HelveticaTürk;Courier New" w:hAnsi="HelveticaTürk;Courier New" w:cs="Calibri"/>
      <w:b/>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yperlink" Target="https://www.emerald.com/insight/search?q=Cigdem Turhan" TargetMode="External"/><Relationship Id="rId4" Type="http://schemas.openxmlformats.org/officeDocument/2006/relationships/hyperlink" Target="https://www.emerald.com/insight/search?q=Ibrahim Akman" TargetMode="External"/><Relationship Id="rId5" Type="http://schemas.openxmlformats.org/officeDocument/2006/relationships/hyperlink" Target="https://www.emerald.com/insight/publication/issn/0959-3845" TargetMode="External"/><Relationship Id="rId6" Type="http://schemas.openxmlformats.org/officeDocument/2006/relationships/hyperlink" Target="https://doi.org/10.1108/ITP-05-2020-0330" TargetMode="External"/><Relationship Id="rId7" Type="http://schemas.openxmlformats.org/officeDocument/2006/relationships/hyperlink" Target="https://doi.org/10.54525/tbbmd.1105906" TargetMode="External"/><Relationship Id="rId8" Type="http://schemas.openxmlformats.org/officeDocument/2006/relationships/hyperlink" Target="http://se.atilim.edu.tr/personel/publishDetails/id/6017?lang=en" TargetMode="External"/><Relationship Id="rId9" Type="http://schemas.openxmlformats.org/officeDocument/2006/relationships/hyperlink" Target="http://se.atilim.edu.tr/personel/publishDetails/id/6728?lang=en" TargetMode="External"/><Relationship Id="rId10" Type="http://schemas.openxmlformats.org/officeDocument/2006/relationships/hyperlink" Target="http://se.atilim.edu.tr/personel/publishDetails/id/6729?lang=en" TargetMode="External"/><Relationship Id="rId11" Type="http://schemas.openxmlformats.org/officeDocument/2006/relationships/hyperlink" Target="http://dx.doi.org/10.1109/IRI.2015.2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6:18:00Z</dcterms:created>
  <dc:creator>seryilmaz</dc:creator>
  <dc:description/>
  <cp:keywords/>
  <dc:language>en-US</dc:language>
  <cp:lastModifiedBy>Admin</cp:lastModifiedBy>
  <cp:lastPrinted>2015-08-27T17:22:00Z</cp:lastPrinted>
  <dcterms:modified xsi:type="dcterms:W3CDTF">2022-12-29T12:12:00Z</dcterms:modified>
  <cp:revision>9</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_Grammarly_42___1">
    <vt:lpwstr>__Grammarly_42___1</vt:lpwstr>
  </property>
  <property fmtid="{D5CDD505-2E9C-101B-9397-08002B2CF9AE}" pid="4" name="__Grammarly_42____i">
    <vt:lpwstr>__Grammarly_42____i</vt:lpwstr>
  </property>
</Properties>
</file>